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"/>
        <w:gridCol w:w="752"/>
        <w:gridCol w:w="2774"/>
        <w:gridCol w:w="434"/>
        <w:gridCol w:w="1577"/>
        <w:gridCol w:w="1843"/>
      </w:tblGrid>
      <w:tr>
        <w:trPr>
          <w:trHeight w:val="1065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sz w:val="16"/>
              </w:rPr>
            </w:pPr>
            <w:r>
              <w:rPr>
                <w:sz w:val="16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adlin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maili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984287815"/>
            <w:bookmarkStart w:id="1" w:name="__Fieldmark__0_398428781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Mailing 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receip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984287815"/>
            <w:bookmarkStart w:id="3" w:name="__Fieldmark__1_398428781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Receipt Date   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caps/>
                <w:sz w:val="28"/>
                <w:szCs w:val="28"/>
              </w:rPr>
              <w:t xml:space="preserve">HOOD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aps/>
                <w:sz w:val="28"/>
                <w:szCs w:val="28"/>
              </w:rPr>
            </w:pPr>
            <w:r>
              <w:rPr>
                <w:rFonts w:eastAsia="Batang;바탕"/>
                <w:b/>
                <w:caps/>
                <w:sz w:val="28"/>
                <w:szCs w:val="28"/>
              </w:rPr>
              <w:t>College</w:t>
            </w:r>
          </w:p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Grant Proposal Routing Form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al Number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6680</wp:posOffset>
                      </wp:positionV>
                      <wp:extent cx="164592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8.4pt" to="142.4pt,8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16"/>
              </w:rPr>
              <w:t>To be completed by grants office</w:t>
            </w:r>
          </w:p>
        </w:tc>
      </w:tr>
      <w:tr>
        <w:trPr>
          <w:trHeight w:val="146" w:hRule="atLeast"/>
        </w:trPr>
        <w:tc>
          <w:tcPr>
            <w:tcW w:w="107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DIRECTOR/INVESTIGATOR INFORMATION</w:t>
            </w:r>
          </w:p>
        </w:tc>
      </w:tr>
      <w:tr>
        <w:trPr>
          <w:trHeight w:val="146" w:hRule="atLeast"/>
        </w:trPr>
        <w:tc>
          <w:tcPr>
            <w:tcW w:w="4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Principal Investigator/ Project Director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Department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Telepho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Fax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PI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07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CoPI/PD(s) (include department, or affiliation if not from Hood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PI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07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PROPOSAL INFORMATION</w:t>
            </w:r>
          </w:p>
        </w:tc>
      </w:tr>
      <w:tr>
        <w:trPr>
          <w:trHeight w:val="146" w:hRule="atLeast"/>
        </w:trPr>
        <w:tc>
          <w:tcPr>
            <w:tcW w:w="107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6.  Proposal Title: </w:t>
            </w:r>
          </w:p>
        </w:tc>
      </w:tr>
      <w:tr>
        <w:trPr>
          <w:trHeight w:val="675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Project Period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art: Finish: 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3" w:leader="none"/>
              </w:tabs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53" w:leader="none"/>
              </w:tabs>
              <w:rPr/>
            </w:pPr>
            <w:r>
              <w:rPr>
                <w:b/>
              </w:rPr>
              <w:t>8.  Funding Agency and Program Name (list solicitation webpage, if available):</w:t>
            </w:r>
          </w:p>
          <w:p>
            <w:pPr>
              <w:pStyle w:val="Normal"/>
              <w:tabs>
                <w:tab w:val="clear" w:pos="720"/>
                <w:tab w:val="left" w:pos="20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07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53" w:leader="none"/>
              </w:tabs>
              <w:rPr/>
            </w:pPr>
            <w:r>
              <w:rPr>
                <w:b/>
              </w:rPr>
              <w:t>9.  Address of agency/foundation (if proposal will be mailed by grants office):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7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0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OVERVIEW</w:t>
            </w:r>
          </w:p>
        </w:tc>
      </w:tr>
      <w:tr>
        <w:trPr>
          <w:trHeight w:val="146" w:hRule="atLeast"/>
        </w:trPr>
        <w:tc>
          <w:tcPr>
            <w:tcW w:w="107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.  Project Description:</w:t>
            </w:r>
          </w:p>
          <w:p>
            <w:pPr>
              <w:pStyle w:val="Normal"/>
              <w:tabs>
                <w:tab w:val="clear" w:pos="720"/>
                <w:tab w:val="left" w:pos="20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53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46" w:hRule="atLeast"/>
        </w:trPr>
        <w:tc>
          <w:tcPr>
            <w:tcW w:w="107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0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0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UDGET</w:t>
            </w:r>
          </w:p>
        </w:tc>
      </w:tr>
      <w:tr>
        <w:trPr>
          <w:trHeight w:val="4627" w:hRule="atLeast"/>
        </w:trPr>
        <w:tc>
          <w:tcPr>
            <w:tcW w:w="107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.  Budget Overview:</w:t>
            </w:r>
          </w:p>
          <w:tbl>
            <w:tblPr>
              <w:tblW w:w="10415" w:type="dxa"/>
              <w:jc w:val="left"/>
              <w:tblInd w:w="-249" w:type="dxa"/>
              <w:tblLayout w:type="fixed"/>
              <w:tblCellMar>
                <w:top w:w="0" w:type="dxa"/>
                <w:left w:w="115" w:type="dxa"/>
                <w:bottom w:w="0" w:type="dxa"/>
                <w:right w:w="144" w:type="dxa"/>
              </w:tblCellMar>
            </w:tblPr>
            <w:tblGrid>
              <w:gridCol w:w="2993"/>
              <w:gridCol w:w="1958"/>
              <w:gridCol w:w="1808"/>
              <w:gridCol w:w="1828"/>
              <w:gridCol w:w="1828"/>
            </w:tblGrid>
            <w:tr>
              <w:trPr>
                <w:trHeight w:val="146" w:hRule="atLeast"/>
                <w:cantSplit w:val="true"/>
              </w:trPr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53" w:leader="none"/>
                    </w:tabs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53" w:leader="none"/>
                    </w:tabs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Total Project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53" w:leader="none"/>
                    </w:tabs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Year On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3" w:leader="none"/>
                    </w:tabs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multi yr. projects only)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53" w:leader="none"/>
                    </w:tabs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Year Tw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3" w:leader="none"/>
                    </w:tabs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multi yr. projects only)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53" w:leader="none"/>
                    </w:tabs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Year Thre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3" w:leader="none"/>
                    </w:tabs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multi yr. projects only)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53" w:leader="none"/>
                    </w:tabs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3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Funds Requested from Grant Agency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53" w:leader="none"/>
                    </w:tabs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53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ablefield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Arial Unicode MS" w:cs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53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ablefield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Arial Unicode MS" w:cs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53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ablefield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Arial Unicode MS" w:cs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53" w:leader="none"/>
                    </w:tabs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3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atching Funds Requested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53" w:leader="none"/>
                    </w:tabs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53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ablefield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Arial Unicode MS" w:cs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53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ablefield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Arial Unicode MS" w:cs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53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ablefield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Arial Unicode MS" w:cs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53" w:leader="none"/>
                    </w:tabs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3" w:leader="none"/>
                    </w:tabs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otal Project Budget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53" w:leader="none"/>
                    </w:tabs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53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ablefield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Arial Unicode MS" w:cs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53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ablefield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Arial Unicode MS" w:cs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53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ablefield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Arial Unicode MS" w:cs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05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3" w:leader="none"/>
              </w:tabs>
              <w:rPr/>
            </w:pPr>
            <w:r>
              <w:rPr>
                <w:bCs/>
              </w:rPr>
              <w:t xml:space="preserve">A. Is a match from the College required? 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13_3984287815"/>
            <w:bookmarkStart w:id="5" w:name="__Fieldmark__13_3984287815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14_3984287815"/>
            <w:bookmarkStart w:id="7" w:name="__Fieldmark__14_3984287815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o</w:t>
            </w:r>
          </w:p>
          <w:p>
            <w:pPr>
              <w:pStyle w:val="Normal"/>
              <w:tabs>
                <w:tab w:val="clear" w:pos="720"/>
                <w:tab w:val="left" w:pos="205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53" w:leader="none"/>
              </w:tabs>
              <w:rPr>
                <w:bCs/>
              </w:rPr>
            </w:pPr>
            <w:r>
              <w:rPr>
                <w:bCs/>
              </w:rPr>
              <w:t xml:space="preserve">Describe the source of the matching funds:  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205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58035</wp:posOffset>
                      </wp:positionV>
                      <wp:extent cx="6939915" cy="11734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9915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29"/>
                                  </w:tblGrid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09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53" w:leader="none"/>
                                          </w:tabs>
                                          <w:snapToGrid w:val="false"/>
                                          <w:spacing w:lineRule="auto" w:line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53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B. Indirect Cost Percentag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53" w:leader="none"/>
                                          </w:tabs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8" w:name="__Fieldmark__15_3984287815"/>
                                        <w:bookmarkStart w:id="9" w:name="__Fieldmark__15_3984287815"/>
                                        <w:bookmarkEnd w:id="9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 ____% of salaries and benefits for all personn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53" w:leader="none"/>
                                          </w:tabs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" w:name="__Fieldmark__16_3984287815"/>
                                        <w:bookmarkStart w:id="11" w:name="__Fieldmark__16_3984287815"/>
                                        <w:bookmarkEnd w:id="11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The agency will not pay indirect costs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53" w:leader="none"/>
                                          </w:tabs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" w:name="__Fieldmark__17_3984287815"/>
                                        <w:bookmarkStart w:id="13" w:name="__Fieldmark__17_3984287815"/>
                                        <w:bookmarkEnd w:id="13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Other - Describe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53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53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6.45pt;height:92.4pt;mso-wrap-distance-left:0pt;mso-wrap-distance-right:9pt;mso-wrap-distance-top:0pt;mso-wrap-distance-bottom:0pt;margin-top:162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3" w:leader="none"/>
                                    </w:tabs>
                                    <w:snapToGrid w:val="false"/>
                                    <w:spacing w:lineRule="auto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. Indirect Cost Percentag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3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15_3984287815"/>
                                  <w:bookmarkStart w:id="15" w:name="__Fieldmark__15_3984287815"/>
                                  <w:bookmarkEnd w:id="1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____% of salaries and benefits for all personn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3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" w:name="__Fieldmark__16_3984287815"/>
                                  <w:bookmarkStart w:id="17" w:name="__Fieldmark__16_3984287815"/>
                                  <w:bookmarkEnd w:id="1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The agency will not pay indirect costs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3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" w:name="__Fieldmark__17_3984287815"/>
                                  <w:bookmarkStart w:id="19" w:name="__Fieldmark__17_3984287815"/>
                                  <w:bookmarkEnd w:id="1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Other - Describe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6" w:hRule="atLeast"/>
        </w:trPr>
        <w:tc>
          <w:tcPr>
            <w:tcW w:w="107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00" w:val="clear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 REVIEW CHECKLIST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1160</wp:posOffset>
                      </wp:positionV>
                      <wp:extent cx="6501765" cy="34524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1765" cy="345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7"/>
                                    <w:gridCol w:w="1828"/>
                                    <w:gridCol w:w="2194"/>
                                  </w:tblGrid>
                                  <w:tr>
                                    <w:trPr>
                                      <w:trHeight w:val="903" w:hRule="atLeast"/>
                                    </w:trPr>
                                    <w:tc>
                                      <w:tcPr>
                                        <w:tcW w:w="62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72" w:leader="none"/>
                                            <w:tab w:val="left" w:pos="3852" w:leader="none"/>
                                            <w:tab w:val="left" w:pos="4482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. The attached proposal involves the following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72" w:leader="none"/>
                                            <w:tab w:val="left" w:pos="3852" w:leader="none"/>
                                            <w:tab w:val="left" w:pos="4482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72" w:leader="none"/>
                                            <w:tab w:val="left" w:pos="3852" w:leader="none"/>
                                            <w:tab w:val="left" w:pos="448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72" w:leader="none"/>
                                            <w:tab w:val="left" w:pos="3852" w:leader="none"/>
                                            <w:tab w:val="left" w:pos="448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Course reducti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85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85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Y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85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85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0" w:name="__Fieldmark__18_3984287815"/>
                                        <w:bookmarkStart w:id="21" w:name="__Fieldmark__18_3984287815"/>
                                        <w:bookmarkEnd w:id="2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2" w:leader="none"/>
                                            <w:tab w:val="left" w:pos="3762" w:leader="none"/>
                                            <w:tab w:val="left" w:pos="3852" w:leader="none"/>
                                            <w:tab w:val="left" w:pos="3942" w:leader="none"/>
                                            <w:tab w:val="left" w:pos="484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2" w:leader="none"/>
                                            <w:tab w:val="left" w:pos="3762" w:leader="none"/>
                                            <w:tab w:val="left" w:pos="3852" w:leader="none"/>
                                            <w:tab w:val="left" w:pos="3942" w:leader="none"/>
                                            <w:tab w:val="left" w:pos="484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2" w:leader="none"/>
                                            <w:tab w:val="left" w:pos="3762" w:leader="none"/>
                                            <w:tab w:val="left" w:pos="3852" w:leader="none"/>
                                            <w:tab w:val="left" w:pos="3942" w:leader="none"/>
                                            <w:tab w:val="left" w:pos="484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2" w:leader="none"/>
                                            <w:tab w:val="left" w:pos="3762" w:leader="none"/>
                                            <w:tab w:val="left" w:pos="3852" w:leader="none"/>
                                            <w:tab w:val="left" w:pos="3942" w:leader="none"/>
                                            <w:tab w:val="left" w:pos="484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2" w:name="__Fieldmark__19_3984287815"/>
                                        <w:bookmarkStart w:id="23" w:name="__Fieldmark__19_3984287815"/>
                                        <w:bookmarkEnd w:id="2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62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72" w:leader="none"/>
                                            <w:tab w:val="left" w:pos="3852" w:leader="none"/>
                                            <w:tab w:val="left" w:pos="448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New hires or extensive personnel 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85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4" w:name="__Fieldmark__20_3984287815"/>
                                        <w:bookmarkStart w:id="25" w:name="__Fieldmark__20_3984287815"/>
                                        <w:bookmarkEnd w:id="2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2" w:leader="none"/>
                                            <w:tab w:val="left" w:pos="3762" w:leader="none"/>
                                            <w:tab w:val="left" w:pos="3852" w:leader="none"/>
                                            <w:tab w:val="left" w:pos="3942" w:leader="none"/>
                                            <w:tab w:val="left" w:pos="484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6" w:name="__Fieldmark__21_3984287815"/>
                                        <w:bookmarkStart w:id="27" w:name="__Fieldmark__21_3984287815"/>
                                        <w:bookmarkEnd w:id="2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6217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2" w:leader="none"/>
                                            <w:tab w:val="left" w:pos="3762" w:leader="none"/>
                                            <w:tab w:val="left" w:pos="3852" w:leader="none"/>
                                            <w:tab w:val="left" w:pos="3942" w:leader="none"/>
                                            <w:tab w:val="left" w:pos="4842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2" w:leader="none"/>
                                            <w:tab w:val="left" w:pos="3762" w:leader="none"/>
                                            <w:tab w:val="left" w:pos="3852" w:leader="none"/>
                                            <w:tab w:val="left" w:pos="3942" w:leader="none"/>
                                            <w:tab w:val="left" w:pos="484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Major equipment purcha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85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8" w:name="__Fieldmark__22_3984287815"/>
                                        <w:bookmarkStart w:id="29" w:name="__Fieldmark__22_3984287815"/>
                                        <w:bookmarkEnd w:id="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2" w:leader="none"/>
                                            <w:tab w:val="left" w:pos="3762" w:leader="none"/>
                                            <w:tab w:val="left" w:pos="3852" w:leader="none"/>
                                            <w:tab w:val="left" w:pos="3942" w:leader="none"/>
                                            <w:tab w:val="left" w:pos="484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0" w:name="__Fieldmark__23_3984287815"/>
                                        <w:bookmarkStart w:id="31" w:name="__Fieldmark__23_3984287815"/>
                                        <w:bookmarkEnd w:id="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6217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2" w:leader="none"/>
                                            <w:tab w:val="left" w:pos="3762" w:leader="none"/>
                                            <w:tab w:val="left" w:pos="3852" w:leader="none"/>
                                            <w:tab w:val="left" w:pos="3942" w:leader="none"/>
                                            <w:tab w:val="left" w:pos="4842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2" w:leader="none"/>
                                            <w:tab w:val="left" w:pos="3762" w:leader="none"/>
                                            <w:tab w:val="left" w:pos="3852" w:leader="none"/>
                                            <w:tab w:val="left" w:pos="3942" w:leader="none"/>
                                            <w:tab w:val="left" w:pos="484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2" w:leader="none"/>
                                            <w:tab w:val="left" w:pos="3762" w:leader="none"/>
                                            <w:tab w:val="left" w:pos="3852" w:leader="none"/>
                                            <w:tab w:val="left" w:pos="3942" w:leader="none"/>
                                            <w:tab w:val="left" w:pos="484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62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72" w:leader="none"/>
                                            <w:tab w:val="left" w:pos="3852" w:leader="none"/>
                                            <w:tab w:val="left" w:pos="448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For equipment costing more than $5,000, please read the Hood College Procurement Policy and obtain at least three bids. If the equipment you are purchasing has any annual maintenance and/or operating costs, please list them he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72" w:leader="none"/>
                                            <w:tab w:val="left" w:pos="3852" w:leader="none"/>
                                            <w:tab w:val="left" w:pos="448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>List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matching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rFonts w:eastAsia="Arial Unicode MS" w:cs="Arial Unicode M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Cs/>
                                            <w:rFonts w:eastAsia="Arial Unicode MS" w:cs="Arial Unicode M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/>
                                            <w:bCs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Cs/>
                                            <w:rFonts w:eastAsia="Arial Unicode MS" w:cs="Arial Unicode M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72" w:leader="none"/>
                                            <w:tab w:val="left" w:pos="3852" w:leader="none"/>
                                            <w:tab w:val="left" w:pos="448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72" w:leader="none"/>
                                            <w:tab w:val="left" w:pos="3852" w:leader="none"/>
                                            <w:tab w:val="left" w:pos="448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Additional office, lab or other facilities neede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85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2" w:name="__Fieldmark__25_3984287815"/>
                                        <w:bookmarkStart w:id="33" w:name="__Fieldmark__25_3984287815"/>
                                        <w:bookmarkEnd w:id="3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2" w:leader="none"/>
                                            <w:tab w:val="left" w:pos="3762" w:leader="none"/>
                                            <w:tab w:val="left" w:pos="3852" w:leader="none"/>
                                            <w:tab w:val="left" w:pos="3942" w:leader="none"/>
                                            <w:tab w:val="left" w:pos="484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4" w:name="__Fieldmark__26_3984287815"/>
                                        <w:bookmarkStart w:id="35" w:name="__Fieldmark__26_3984287815"/>
                                        <w:bookmarkEnd w:id="3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62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72" w:leader="none"/>
                                            <w:tab w:val="left" w:pos="3852" w:leader="none"/>
                                            <w:tab w:val="left" w:pos="448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Subcontract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85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85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27_3984287815"/>
                                        <w:bookmarkStart w:id="37" w:name="__Fieldmark__27_3984287815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2" w:leader="none"/>
                                            <w:tab w:val="left" w:pos="3762" w:leader="none"/>
                                            <w:tab w:val="left" w:pos="3852" w:leader="none"/>
                                            <w:tab w:val="left" w:pos="3942" w:leader="none"/>
                                            <w:tab w:val="left" w:pos="484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2" w:leader="none"/>
                                            <w:tab w:val="left" w:pos="3762" w:leader="none"/>
                                            <w:tab w:val="left" w:pos="3852" w:leader="none"/>
                                            <w:tab w:val="left" w:pos="3942" w:leader="none"/>
                                            <w:tab w:val="left" w:pos="484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28_3984287815"/>
                                        <w:bookmarkStart w:id="39" w:name="__Fieldmark__28_3984287815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62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72" w:leader="none"/>
                                            <w:tab w:val="left" w:pos="3852" w:leader="none"/>
                                            <w:tab w:val="left" w:pos="448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Participation from other institutions/agencies: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85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0" w:name="__Fieldmark__29_3984287815"/>
                                        <w:bookmarkStart w:id="41" w:name="__Fieldmark__29_3984287815"/>
                                        <w:bookmarkEnd w:id="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2" w:leader="none"/>
                                            <w:tab w:val="left" w:pos="3762" w:leader="none"/>
                                            <w:tab w:val="left" w:pos="3852" w:leader="none"/>
                                            <w:tab w:val="left" w:pos="3942" w:leader="none"/>
                                            <w:tab w:val="left" w:pos="484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2" w:name="__Fieldmark__30_3984287815"/>
                                        <w:bookmarkStart w:id="43" w:name="__Fieldmark__30_3984287815"/>
                                        <w:bookmarkEnd w:id="4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62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72" w:leader="none"/>
                                            <w:tab w:val="left" w:pos="3852" w:leader="none"/>
                                            <w:tab w:val="left" w:pos="448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>List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matching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rFonts w:eastAsia="Arial Unicode MS" w:cs="Arial Unicode M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Cs/>
                                            <w:rFonts w:eastAsia="Arial Unicode MS" w:cs="Arial Unicode M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/>
                                            <w:bCs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Cs/>
                                            <w:rFonts w:eastAsia="Arial Unicode MS" w:cs="Arial Unicode M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85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2" w:leader="none"/>
                                            <w:tab w:val="left" w:pos="3762" w:leader="none"/>
                                            <w:tab w:val="left" w:pos="3852" w:leader="none"/>
                                            <w:tab w:val="left" w:pos="3942" w:leader="none"/>
                                            <w:tab w:val="left" w:pos="484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62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72" w:leader="none"/>
                                            <w:tab w:val="left" w:pos="3852" w:leader="none"/>
                                            <w:tab w:val="left" w:pos="448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Oth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85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32_3984287815"/>
                                        <w:bookmarkStart w:id="45" w:name="__Fieldmark__32_3984287815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2" w:leader="none"/>
                                            <w:tab w:val="left" w:pos="3762" w:leader="none"/>
                                            <w:tab w:val="left" w:pos="3852" w:leader="none"/>
                                            <w:tab w:val="left" w:pos="3942" w:leader="none"/>
                                            <w:tab w:val="left" w:pos="484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33_3984287815"/>
                                        <w:bookmarkStart w:id="47" w:name="__Fieldmark__33_3984287815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2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72" w:leader="none"/>
                                            <w:tab w:val="left" w:pos="3852" w:leader="none"/>
                                            <w:tab w:val="left" w:pos="448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>Describe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matching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rFonts w:eastAsia="Arial Unicode MS" w:cs="Arial Unicode M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Cs/>
                                            <w:rFonts w:eastAsia="Arial Unicode MS" w:cs="Arial Unicode M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/>
                                            <w:bCs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Cs/>
                                            <w:rFonts w:eastAsia="Arial Unicode MS" w:cs="Arial Unicode M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85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2" w:leader="none"/>
                                            <w:tab w:val="left" w:pos="3762" w:leader="none"/>
                                            <w:tab w:val="left" w:pos="3852" w:leader="none"/>
                                            <w:tab w:val="left" w:pos="3942" w:leader="none"/>
                                            <w:tab w:val="left" w:pos="484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95pt;height:271.85pt;mso-wrap-distance-left:0pt;mso-wrap-distance-right:9pt;mso-wrap-distance-top:0pt;mso-wrap-distance-bottom:0pt;margin-top:3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7"/>
                              <w:gridCol w:w="1828"/>
                              <w:gridCol w:w="2194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6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2" w:leader="none"/>
                                      <w:tab w:val="left" w:pos="3852" w:leader="none"/>
                                      <w:tab w:val="left" w:pos="448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 The attached proposal involves the following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2" w:leader="none"/>
                                      <w:tab w:val="left" w:pos="3852" w:leader="none"/>
                                      <w:tab w:val="left" w:pos="448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2" w:leader="none"/>
                                      <w:tab w:val="left" w:pos="3852" w:leader="none"/>
                                      <w:tab w:val="left" w:pos="448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2" w:leader="none"/>
                                      <w:tab w:val="left" w:pos="3852" w:leader="none"/>
                                      <w:tab w:val="left" w:pos="448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urse reduction: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3984287815"/>
                                  <w:bookmarkStart w:id="49" w:name="__Fieldmark__18_3984287815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3762" w:leader="none"/>
                                      <w:tab w:val="left" w:pos="3852" w:leader="none"/>
                                      <w:tab w:val="left" w:pos="3942" w:leader="none"/>
                                      <w:tab w:val="left" w:pos="484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3762" w:leader="none"/>
                                      <w:tab w:val="left" w:pos="3852" w:leader="none"/>
                                      <w:tab w:val="left" w:pos="3942" w:leader="none"/>
                                      <w:tab w:val="left" w:pos="48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3762" w:leader="none"/>
                                      <w:tab w:val="left" w:pos="3852" w:leader="none"/>
                                      <w:tab w:val="left" w:pos="3942" w:leader="none"/>
                                      <w:tab w:val="left" w:pos="48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3762" w:leader="none"/>
                                      <w:tab w:val="left" w:pos="3852" w:leader="none"/>
                                      <w:tab w:val="left" w:pos="3942" w:leader="none"/>
                                      <w:tab w:val="left" w:pos="48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3984287815"/>
                                  <w:bookmarkStart w:id="51" w:name="__Fieldmark__19_3984287815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2" w:leader="none"/>
                                      <w:tab w:val="left" w:pos="3852" w:leader="none"/>
                                      <w:tab w:val="left" w:pos="448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ew hires or extensive personnel use: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2" w:name="__Fieldmark__20_3984287815"/>
                                  <w:bookmarkStart w:id="53" w:name="__Fieldmark__20_3984287815"/>
                                  <w:bookmarkEnd w:id="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3762" w:leader="none"/>
                                      <w:tab w:val="left" w:pos="3852" w:leader="none"/>
                                      <w:tab w:val="left" w:pos="3942" w:leader="none"/>
                                      <w:tab w:val="left" w:pos="48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1_3984287815"/>
                                  <w:bookmarkStart w:id="55" w:name="__Fieldmark__21_3984287815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21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3762" w:leader="none"/>
                                      <w:tab w:val="left" w:pos="3852" w:leader="none"/>
                                      <w:tab w:val="left" w:pos="3942" w:leader="none"/>
                                      <w:tab w:val="left" w:pos="4842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3762" w:leader="none"/>
                                      <w:tab w:val="left" w:pos="3852" w:leader="none"/>
                                      <w:tab w:val="left" w:pos="3942" w:leader="none"/>
                                      <w:tab w:val="left" w:pos="484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jor equipment purchase: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2_3984287815"/>
                                  <w:bookmarkStart w:id="57" w:name="__Fieldmark__22_3984287815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3762" w:leader="none"/>
                                      <w:tab w:val="left" w:pos="3852" w:leader="none"/>
                                      <w:tab w:val="left" w:pos="3942" w:leader="none"/>
                                      <w:tab w:val="left" w:pos="48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3_3984287815"/>
                                  <w:bookmarkStart w:id="59" w:name="__Fieldmark__23_3984287815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21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3762" w:leader="none"/>
                                      <w:tab w:val="left" w:pos="3852" w:leader="none"/>
                                      <w:tab w:val="left" w:pos="3942" w:leader="none"/>
                                      <w:tab w:val="left" w:pos="484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3762" w:leader="none"/>
                                      <w:tab w:val="left" w:pos="3852" w:leader="none"/>
                                      <w:tab w:val="left" w:pos="3942" w:leader="none"/>
                                      <w:tab w:val="left" w:pos="484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3762" w:leader="none"/>
                                      <w:tab w:val="left" w:pos="3852" w:leader="none"/>
                                      <w:tab w:val="left" w:pos="3942" w:leader="none"/>
                                      <w:tab w:val="left" w:pos="484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2" w:leader="none"/>
                                      <w:tab w:val="left" w:pos="3852" w:leader="none"/>
                                      <w:tab w:val="left" w:pos="448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or equipment costing more than $5,000, please read the Hood College Procurement Policy and obtain at least three bids. If the equipment you are purchasing has any annual maintenance and/or operating costs, please list them her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2" w:leader="none"/>
                                      <w:tab w:val="left" w:pos="3852" w:leader="none"/>
                                      <w:tab w:val="left" w:pos="448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List:</w:t>
                                  </w:r>
                                  <w:r>
                                    <w:fldChar w:fldCharType="begin">
                                      <w:ffData>
                                        <w:name w:val="matching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Arial Unicode MS" w:cs="Arial Unicode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/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Arial Unicode MS" w:cs="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Arial Unicode MS" w:cs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2" w:leader="none"/>
                                      <w:tab w:val="left" w:pos="3852" w:leader="none"/>
                                      <w:tab w:val="left" w:pos="448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2" w:leader="none"/>
                                      <w:tab w:val="left" w:pos="3852" w:leader="none"/>
                                      <w:tab w:val="left" w:pos="448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dditional office, lab or other facilities needed: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25_3984287815"/>
                                  <w:bookmarkStart w:id="61" w:name="__Fieldmark__25_3984287815"/>
                                  <w:bookmarkEnd w:id="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3762" w:leader="none"/>
                                      <w:tab w:val="left" w:pos="3852" w:leader="none"/>
                                      <w:tab w:val="left" w:pos="3942" w:leader="none"/>
                                      <w:tab w:val="left" w:pos="48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6_3984287815"/>
                                  <w:bookmarkStart w:id="63" w:name="__Fieldmark__26_3984287815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2" w:leader="none"/>
                                      <w:tab w:val="left" w:pos="3852" w:leader="none"/>
                                      <w:tab w:val="left" w:pos="448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ubcontracts: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4" w:name="__Fieldmark__27_3984287815"/>
                                  <w:bookmarkStart w:id="65" w:name="__Fieldmark__27_3984287815"/>
                                  <w:bookmarkEnd w:id="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3762" w:leader="none"/>
                                      <w:tab w:val="left" w:pos="3852" w:leader="none"/>
                                      <w:tab w:val="left" w:pos="3942" w:leader="none"/>
                                      <w:tab w:val="left" w:pos="484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3762" w:leader="none"/>
                                      <w:tab w:val="left" w:pos="3852" w:leader="none"/>
                                      <w:tab w:val="left" w:pos="3942" w:leader="none"/>
                                      <w:tab w:val="left" w:pos="48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8_3984287815"/>
                                  <w:bookmarkStart w:id="67" w:name="__Fieldmark__28_3984287815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2" w:leader="none"/>
                                      <w:tab w:val="left" w:pos="3852" w:leader="none"/>
                                      <w:tab w:val="left" w:pos="448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Participation from other institutions/agencies:  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8" w:name="__Fieldmark__29_3984287815"/>
                                  <w:bookmarkStart w:id="69" w:name="__Fieldmark__29_3984287815"/>
                                  <w:bookmarkEnd w:id="6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3762" w:leader="none"/>
                                      <w:tab w:val="left" w:pos="3852" w:leader="none"/>
                                      <w:tab w:val="left" w:pos="3942" w:leader="none"/>
                                      <w:tab w:val="left" w:pos="48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0" w:name="__Fieldmark__30_3984287815"/>
                                  <w:bookmarkStart w:id="71" w:name="__Fieldmark__30_3984287815"/>
                                  <w:bookmarkEnd w:id="7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2" w:leader="none"/>
                                      <w:tab w:val="left" w:pos="3852" w:leader="none"/>
                                      <w:tab w:val="left" w:pos="448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List:</w:t>
                                  </w:r>
                                  <w:r>
                                    <w:fldChar w:fldCharType="begin">
                                      <w:ffData>
                                        <w:name w:val="matching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Arial Unicode MS" w:cs="Arial Unicode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/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Arial Unicode MS" w:cs="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Arial Unicode MS" w:cs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3762" w:leader="none"/>
                                      <w:tab w:val="left" w:pos="3852" w:leader="none"/>
                                      <w:tab w:val="left" w:pos="3942" w:leader="none"/>
                                      <w:tab w:val="left" w:pos="484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2" w:leader="none"/>
                                      <w:tab w:val="left" w:pos="3852" w:leader="none"/>
                                      <w:tab w:val="left" w:pos="448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ther: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32_3984287815"/>
                                  <w:bookmarkStart w:id="73" w:name="__Fieldmark__32_3984287815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3762" w:leader="none"/>
                                      <w:tab w:val="left" w:pos="3852" w:leader="none"/>
                                      <w:tab w:val="left" w:pos="3942" w:leader="none"/>
                                      <w:tab w:val="left" w:pos="48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4" w:name="__Fieldmark__33_3984287815"/>
                                  <w:bookmarkStart w:id="75" w:name="__Fieldmark__33_3984287815"/>
                                  <w:bookmarkEnd w:id="7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2" w:leader="none"/>
                                      <w:tab w:val="left" w:pos="3852" w:leader="none"/>
                                      <w:tab w:val="left" w:pos="448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Describe:</w:t>
                                  </w:r>
                                  <w:r>
                                    <w:fldChar w:fldCharType="begin">
                                      <w:ffData>
                                        <w:name w:val="matching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Arial Unicode MS" w:cs="Arial Unicode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/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Arial Unicode MS" w:cs="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Arial Unicode MS" w:cs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3762" w:leader="none"/>
                                      <w:tab w:val="left" w:pos="3852" w:leader="none"/>
                                      <w:tab w:val="left" w:pos="3942" w:leader="none"/>
                                      <w:tab w:val="left" w:pos="484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00" w:val="clear"/>
              <w:tabs>
                <w:tab w:val="clear" w:pos="720"/>
                <w:tab w:val="left" w:pos="3672" w:leader="none"/>
                <w:tab w:val="left" w:pos="3852" w:leader="none"/>
                <w:tab w:val="left" w:pos="448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107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00" w:val="clear"/>
              <w:tabs>
                <w:tab w:val="clear" w:pos="720"/>
                <w:tab w:val="left" w:pos="32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ROJECT DIRECTOR/</w:t>
            </w:r>
            <w:r>
              <w:rPr>
                <w:b/>
                <w:sz w:val="22"/>
                <w:szCs w:val="22"/>
                <w:shd w:fill="FFFF00" w:val="clear"/>
              </w:rPr>
              <w:t xml:space="preserve"> INVESTIGATOR(S</w:t>
            </w:r>
            <w:r>
              <w:rPr>
                <w:b/>
                <w:sz w:val="22"/>
                <w:szCs w:val="22"/>
              </w:rPr>
              <w:t>) ASSURANC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07645</wp:posOffset>
                      </wp:positionV>
                      <wp:extent cx="6859270" cy="10388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9270" cy="1038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.  Project Director/ Principal Investigator/Co-investigator(s)</w:t>
                                  </w:r>
                                  <w:r>
                                    <w:rPr/>
                                    <w:t xml:space="preserve">:  I certify that the information provided on this form is accurate and complete as of this date.  I agree to accept responsibility for the conduct of the project and for provision of required reports if an award results from this application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    ___________________________________   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I/PD Signature                                   Date            Co-inv. Signature                         Date                Co-inv. Signature  </w:t>
                                  </w: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.1pt;height:81.8pt;mso-wrap-distance-left:9.05pt;mso-wrap-distance-right:9.05pt;mso-wrap-distance-top:0pt;mso-wrap-distance-bottom:0pt;margin-top:16.35pt;mso-position-vertical-relative:text;margin-left: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A.  Project Director/ Principal Investigator/Co-investigator(s)</w:t>
                            </w:r>
                            <w:r>
                              <w:rPr/>
                              <w:t xml:space="preserve">:  I certify that the information provided on this form is accurate and complete as of this date.  I agree to accept responsibility for the conduct of the project and for provision of required reports if an award results from this application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    ___________________________________    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I/PD Signature                                   Date            Co-inv. Signature                         Date                Co-inv. Signature  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00" w:val="clear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EPARTMENT CHAI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. Department Chair:</w:t>
            </w:r>
            <w:r>
              <w:rPr>
                <w:i/>
              </w:rPr>
              <w:t xml:space="preserve"> </w:t>
            </w:r>
            <w:r>
              <w:rPr/>
              <w:t xml:space="preserve">The attached application is approved by the department. It is in alignment with department objectives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goals. Resources and time are properly allocated.  I have reviewed the needs contained in the Special Review Checklist and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oposal, and they can be accommodated by the department if the project is funded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_______________________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epartment Chair</w:t>
              <w:tab/>
              <w:tab/>
              <w:tab/>
              <w:tab/>
              <w:t xml:space="preserve">       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07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00" w:val="clear"/>
              <w:tabs>
                <w:tab w:val="clear" w:pos="720"/>
                <w:tab w:val="left" w:pos="324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SENIOR TEAM SUPERVIS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57480</wp:posOffset>
                      </wp:positionV>
                      <wp:extent cx="6629400" cy="9982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99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  <w:tab w:val="left" w:pos="565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  <w:tab w:val="left" w:pos="56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enior Team/Vice President Level Supervisor(s):  </w:t>
                                  </w:r>
                                  <w:r>
                                    <w:rPr/>
                                    <w:t xml:space="preserve">The attached application is approved.  It is within the program and academic objectives of the division.  Professional time allocations are realistic as described.  I have reviewed the needs contained in the Special Review Checklist and proposal, and they can be accommodated by the division if the project is funded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__________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ce President</w:t>
                                    <w:tab/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ignature                                </w:t>
                                    <w:tab/>
                                    <w:tab/>
                                    <w:tab/>
                                    <w:t xml:space="preserve">Date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78.6pt;mso-wrap-distance-left:9.05pt;mso-wrap-distance-right:9.05pt;mso-wrap-distance-top:0pt;mso-wrap-distance-bottom:0pt;margin-top:12.4pt;mso-position-vertical-relative:text;margin-left: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2" w:leader="none"/>
                                <w:tab w:val="left" w:pos="565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2" w:leader="none"/>
                                <w:tab w:val="left" w:pos="565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Senior Team/Vice President Level Supervisor(s):  </w:t>
                            </w:r>
                            <w:r>
                              <w:rPr/>
                              <w:t xml:space="preserve">The attached application is approved.  It is within the program and academic objectives of the division.  Professional time allocations are realistic as described.  I have reviewed the needs contained in the Special Review Checklist and proposal, and they can be accommodated by the division if the project is funded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ce President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nature                                </w:t>
                              <w:tab/>
                              <w:tab/>
                              <w:tab/>
                              <w:t xml:space="preserve">Date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5" w:hRule="atLeast"/>
        </w:trPr>
        <w:tc>
          <w:tcPr>
            <w:tcW w:w="107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00" w:val="clear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APPROVAL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00" w:val="clear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ICE:  Proposals are to be submitted to Grants Offic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83185</wp:posOffset>
                      </wp:positionV>
                      <wp:extent cx="6812280" cy="249872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2280" cy="2498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44" w:type="dxa"/>
                                      <w:bottom w:w="0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10728"/>
                                  </w:tblGrid>
                                  <w:tr>
                                    <w:trPr>
                                      <w:trHeight w:val="1467" w:hRule="atLeast"/>
                                    </w:trPr>
                                    <w:tc>
                                      <w:tcPr>
                                        <w:tcW w:w="10728" w:type="dxa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852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.  Grants Office, Institutional Advancement</w:t>
                                        </w:r>
                                        <w:r>
                                          <w:rPr/>
                                          <w:t>:  This application text and budget have been reviewed for completeness, consistency with funding agency instructions and requirements, and Hood College policies.  Any necessary revisions and/or modifications have been communicated to the PI/P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852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852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852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irector of Grants                                                        D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3" w:hRule="atLeast"/>
                                    </w:trPr>
                                    <w:tc>
                                      <w:tcPr>
                                        <w:tcW w:w="1072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852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.  Vice President for Finance and Treasurer</w:t>
                                        </w:r>
                                        <w:r>
                                          <w:rPr/>
                                          <w:t xml:space="preserve">:  The proposed project’s budget is approved.  It is consistent with the program objectives of the College, and the financial commitments to this project are acceptable.  I have reviewed the needs contained in the Special Review Checklist and proposal, and I agree the institution will provide them as described in the application if the project is funded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852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All </w:t>
                                        </w:r>
                                        <w:r>
                                          <w:rPr/>
                                          <w:t>r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equired matching funds will be provided from account #</w:t>
                                        </w:r>
                                        <w:r>
                                          <w:rPr/>
                                          <w:t xml:space="preserve"> __________________________.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852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852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852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____________________________________________________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22" w:leader="none"/>
                                            <w:tab w:val="left" w:pos="2502" w:leader="none"/>
                                            <w:tab w:val="left" w:pos="3492" w:leader="none"/>
                                            <w:tab w:val="left" w:pos="3582" w:leader="none"/>
                                            <w:tab w:val="left" w:pos="3852" w:leader="none"/>
                                            <w:tab w:val="left" w:pos="6822" w:leader="none"/>
                                            <w:tab w:val="left" w:pos="9432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Vice President for Finance and Treasurer                  Date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22" w:leader="none"/>
                                            <w:tab w:val="left" w:pos="2502" w:leader="none"/>
                                            <w:tab w:val="left" w:pos="3492" w:leader="none"/>
                                            <w:tab w:val="left" w:pos="3582" w:leader="none"/>
                                            <w:tab w:val="left" w:pos="3852" w:leader="none"/>
                                            <w:tab w:val="left" w:pos="6822" w:leader="none"/>
                                            <w:tab w:val="left" w:pos="9432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4pt;height:196.75pt;mso-wrap-distance-left:9pt;mso-wrap-distance-right:9pt;mso-wrap-distance-top:0pt;mso-wrap-distance-bottom:0pt;margin-top:6.55pt;mso-position-vertical-relative:text;margin-left:-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4" w:type="dxa"/>
                                <w:bottom w:w="0" w:type="dxa"/>
                                <w:right w:w="144" w:type="dxa"/>
                              </w:tblCellMar>
                            </w:tblPr>
                            <w:tblGrid>
                              <w:gridCol w:w="10728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1072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.  Grants Office, Institutional Advancement</w:t>
                                  </w:r>
                                  <w:r>
                                    <w:rPr/>
                                    <w:t>:  This application text and budget have been reviewed for completeness, consistency with funding agency instructions and requirements, and Hood College policies.  Any necessary revisions and/or modifications have been communicated to the PI/P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ector of Grants                                                       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10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.  Vice President for Finance and Treasurer</w:t>
                                  </w:r>
                                  <w:r>
                                    <w:rPr/>
                                    <w:t xml:space="preserve">:  The proposed project’s budget is approved.  It is consistent with the program objectives of the College, and the financial commitments to this project are acceptable.  I have reviewed the needs contained in the Special Review Checklist and proposal, and I agree the institution will provide them as described in the application if the project is funded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ll 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b/>
                                    </w:rPr>
                                    <w:t>equired matching funds will be provided from account #</w:t>
                                  </w:r>
                                  <w:r>
                                    <w:rPr/>
                                    <w:t xml:space="preserve"> __________________________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____________________________________________________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22" w:leader="none"/>
                                      <w:tab w:val="left" w:pos="2502" w:leader="none"/>
                                      <w:tab w:val="left" w:pos="3492" w:leader="none"/>
                                      <w:tab w:val="left" w:pos="3582" w:leader="none"/>
                                      <w:tab w:val="left" w:pos="3852" w:leader="none"/>
                                      <w:tab w:val="left" w:pos="6822" w:leader="none"/>
                                      <w:tab w:val="left" w:pos="943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ce President for Finance and Treasurer                  Date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22" w:leader="none"/>
                                      <w:tab w:val="left" w:pos="2502" w:leader="none"/>
                                      <w:tab w:val="left" w:pos="3492" w:leader="none"/>
                                      <w:tab w:val="left" w:pos="3582" w:leader="none"/>
                                      <w:tab w:val="left" w:pos="3852" w:leader="none"/>
                                      <w:tab w:val="left" w:pos="6822" w:leader="none"/>
                                      <w:tab w:val="left" w:pos="943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00" w:val="clear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at least five working days</w:t>
            </w:r>
            <w:r>
              <w:rPr>
                <w:b/>
                <w:bCs/>
              </w:rPr>
              <w:t xml:space="preserve"> prior to agency deadlines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00" w:val="clear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o ensure timely submission to the funding agenc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54:00Z</dcterms:created>
  <dc:creator>Sylvia DuRant</dc:creator>
  <dc:description/>
  <cp:keywords/>
  <dc:language>en-US</dc:language>
  <cp:lastModifiedBy>Jaime Cacciola</cp:lastModifiedBy>
  <cp:lastPrinted>2017-04-11T15:24:00Z</cp:lastPrinted>
  <dcterms:modified xsi:type="dcterms:W3CDTF">2017-04-11T20:16:00Z</dcterms:modified>
  <cp:revision>6</cp:revision>
  <dc:subject/>
  <dc:title>Deadline:</dc:title>
</cp:coreProperties>
</file>