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e-Departure Checkl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many things to consider before you depart on your adventures abroad. Below you will find a checklist to help you organize before your big trip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 Document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  ] Fill out the Hood College Study Abroad Application and General Release and hand in to the Study Abroad Office*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Fill out Petition to Study Abroad Form and hand in to the Registrar (for semester- or year-long study abroad progra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Complete application to study abroad provider (CAPA, CIEE, CCIS, JYF Sweet Briar, JY Munich, oth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  ] Proof of Medical Insurance*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 Flight Itinerary photocopy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Obtain/renew your passport and make sure it is signed and valid for at least six months after your return*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 Obtain a visa, if required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lease hand in copies of these documents to the Study Abroad Office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alities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Register with the US State Department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Complete a Power of Attorney form, if applicable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Get information about absentee voting, if applicable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alth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Obtain all vaccinations required for the countries where you will be living and/or visiting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Obtain a copy of prescription information (medical, vision)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Have sufficient quantities of prescriptions to last through your time abroad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[  ] Visit doctor, dentist, and optometrist for a check-up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urance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Contact the insurance company about extending coverage if you plan to travel before or after your official program dates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Obtain letter confirming full-time student status, if necessary for your private insurance plan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Obtain additional personal property and personal liability coverage, if desired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Purchase supplemental travel insurance (highly recommended)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cation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Gather all phone numbers, email, and mailing addresses of friends and family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Gather phone numbers and email addresses of your home university advisors, financial aid office, and registrar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Determine whether your cell phone will work (if you plan on using it while abroad)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Buy an international calling card and/or set up an international calling plan on your home phone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[  ] Make sure family and friends understand international dialing instructions and have contact phone numbers to reach you while abroad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ey Matters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Contact your bank to make sure your ATM card and PIN will work abroad; if you don’t have a 4-digit PIN, ask how to use your ATM card abroad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Learn what fees are charged by your bank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Look into theft insurance and replacement policies with your ATM and credit card companies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Inform your credit card company and bank that you will be out of the country and making transactions from abroad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Research the local currency of the country in which you will be studying/traveling; know the current exchange rate prior to departure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Put together a budget for your time abroad of estimated and fixed expenses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[  ] Check with your bank to see if they have any alliances with other international banks to help minimize transaction fees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ricity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Determine the voltage of the country where you will be living/traveling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Purchase voltage converters or kits, if neede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 Notes, Email Addresses, and Phone Numbers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Abroad Advisor: Dr. Scott Pincikowski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ncikowski@hood.edu</w:t>
        </w:r>
      </w:hyperlink>
      <w:r>
        <w:rPr>
          <w:rFonts w:cs="Times New Roman" w:ascii="Times New Roman" w:hAnsi="Times New Roman"/>
          <w:sz w:val="24"/>
          <w:szCs w:val="24"/>
        </w:rPr>
        <w:t>, 301-696-3475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/Minor Advisor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al Aid Offic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nanaid@hood.edu</w:t>
        </w:r>
      </w:hyperlink>
      <w:r>
        <w:rPr>
          <w:rFonts w:cs="Times New Roman" w:ascii="Times New Roman" w:hAnsi="Times New Roman"/>
          <w:sz w:val="24"/>
          <w:szCs w:val="24"/>
        </w:rPr>
        <w:t>, 301-696-3411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r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egistrar@hood.edu</w:t>
        </w:r>
      </w:hyperlink>
      <w:r>
        <w:rPr>
          <w:rFonts w:cs="Times New Roman" w:ascii="Times New Roman" w:hAnsi="Times New Roman"/>
          <w:sz w:val="24"/>
          <w:szCs w:val="24"/>
        </w:rPr>
        <w:t>, 301-696-3616 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On-site Contact Informati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est Embassy or Consulate at Program Site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mergency Services at Program Si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ease photocopy and scan any important documents, sending yourself a copy via email. Turn in any items marked with a “*” to the Study Abroad Office. Please share a copy of these materials with your parent(s) or guardian(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ikowski@hood.edu" TargetMode="External"/><Relationship Id="rId3" Type="http://schemas.openxmlformats.org/officeDocument/2006/relationships/hyperlink" Target="mailto:finanaid@hood.edu" TargetMode="External"/><Relationship Id="rId4" Type="http://schemas.openxmlformats.org/officeDocument/2006/relationships/hyperlink" Target="mailto:registrar@hoo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5:00Z</dcterms:created>
  <dc:creator>D.o.I.T.</dc:creator>
  <dc:description/>
  <cp:keywords/>
  <dc:language>en-US</dc:language>
  <cp:lastModifiedBy>Littlefield, Lisa</cp:lastModifiedBy>
  <cp:lastPrinted>2018-08-09T11:01:00Z</cp:lastPrinted>
  <dcterms:modified xsi:type="dcterms:W3CDTF">2022-09-16T14:05:00Z</dcterms:modified>
  <cp:revision>2</cp:revision>
  <dc:subject/>
  <dc:title>Fall and Academic Year Strasbourg Program Participants</dc:title>
</cp:coreProperties>
</file>