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Musicia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45"/>
        <w:gridCol w:w="1536"/>
        <w:gridCol w:w="1493"/>
        <w:gridCol w:w="155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s Work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yth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ul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re/Posi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amic Contra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ras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z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Presence/Appeara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rass and Woodwin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o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ouch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th Cont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tr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o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r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o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o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th Cont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lied Music Examination Form</w:t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Date of Exam:</w:t>
          </w:r>
        </w:p>
      </w:tc>
    </w:tr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tudent’s Name:</w:t>
          </w:r>
        </w:p>
      </w:tc>
    </w:tr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Instrument:</w:t>
          </w:r>
        </w:p>
      </w:tc>
    </w:tr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Level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9:00Z</dcterms:created>
  <dc:creator>Alison</dc:creator>
  <dc:description/>
  <cp:keywords/>
  <dc:language>en-US</dc:language>
  <cp:lastModifiedBy>Meredith Bunche</cp:lastModifiedBy>
  <dcterms:modified xsi:type="dcterms:W3CDTF">2010-07-08T03:09:00Z</dcterms:modified>
  <cp:revision>2</cp:revision>
  <dc:subject/>
  <dc:title>All Instruments</dc:title>
</cp:coreProperties>
</file>